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every attempt has been made by the author as well as the beta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guarantee that ACFiles does not have bugs.  However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have been fixed by the author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bug I would like to know about it as quickly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problem may be resolved.  You will find that norm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may be a configuration error.  However, if it is 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 can get an update to you as soon as possible. 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ysop then I'll go into extensive searching for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help you out with any batch files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find a bug please report it to Ray Cole at 1:382/83 or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by any of the support sites and I'll get the messag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o it as soon as possible.  I will stand by my software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aking a bug report please give at least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The location it happens in the program. Exact wording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re particularl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A complete description of what the problem is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stating it messes up, state what gets messe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Indicate any other irregularities that may occur before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cident or any other strange things that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Sometimes you may want to send your acfpath.ctl and other co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hat might be useful in finding the bug, particular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happening only in 1 particular area or something simil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iven this information the bug can usually be foun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minutes and a fix turned back to you within 12 to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receiv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ACFiles.  I hope you will enjoy its power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ote its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member: A File System is for the transfer of files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of files.  Help promote a free transfer file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....got a dedication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Files 5.40 is dedicated to the beta members.  Without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s and support this version would not have been possibl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also like to thank my father who inspired me to sta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nto the outsid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and not least.....I'd like for the beta sites to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with their system information.  Included is a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